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right="2619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drawing>
          <wp:inline distT="0" distB="0" distL="0" distR="0">
            <wp:extent cx="7237730" cy="1000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…………….3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……………...4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  …………………………………………..6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………………………..7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процесса………………………...9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…………………………..10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……………………………..11      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лное наименование в соответствии с уставо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ое бюджетное общеобразовательное учреждение «Алексеевская школа Первомайского района Республики Кры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Адрес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:</w:t>
      </w:r>
      <w:r>
        <w:rPr>
          <w:sz w:val="28"/>
          <w:szCs w:val="28"/>
          <w:u w:val="single"/>
        </w:rPr>
        <w:t xml:space="preserve"> 296330, Республика Крым , Первомайский 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. Алексеевка, ул. Дзюбана , 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:</w:t>
      </w:r>
      <w:r>
        <w:rPr>
          <w:sz w:val="28"/>
          <w:szCs w:val="28"/>
          <w:u w:val="single"/>
        </w:rPr>
        <w:t xml:space="preserve"> 296330, Республика Крым , Первомайский 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. Алексеевка, ул. Дзюбана ,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3. </w:t>
      </w:r>
      <w:r>
        <w:rPr>
          <w:sz w:val="28"/>
          <w:szCs w:val="28"/>
          <w:lang w:val="de-DE"/>
        </w:rPr>
        <w:t xml:space="preserve">e-mail </w:t>
      </w:r>
      <w:r>
        <w:rPr>
          <w:sz w:val="28"/>
          <w:szCs w:val="28"/>
          <w:lang w:val="en-US"/>
        </w:rPr>
        <w:t>Alekseevka.2013@mail</w:t>
      </w:r>
      <w:r>
        <w:rPr>
          <w:sz w:val="28"/>
          <w:szCs w:val="28"/>
          <w:lang w:val="de-DE"/>
        </w:rPr>
        <w:t>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1.4.  </w:t>
      </w:r>
      <w:r>
        <w:rPr>
          <w:sz w:val="28"/>
          <w:szCs w:val="28"/>
        </w:rPr>
        <w:t xml:space="preserve">Устав  </w:t>
      </w:r>
      <w:r>
        <w:rPr>
          <w:sz w:val="28"/>
          <w:szCs w:val="28"/>
          <w:u w:val="single"/>
        </w:rPr>
        <w:t>принят 16.12.2014 г., согласован 19.12.2014 г, утвержден 19.12.2014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Учредитель: </w:t>
      </w:r>
      <w:r>
        <w:rPr>
          <w:sz w:val="28"/>
          <w:szCs w:val="28"/>
          <w:u w:val="single"/>
        </w:rPr>
        <w:t>Муниципальное _образование Первомайский район Республики Кр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before="60" w:after="0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1.6.  Свидетельство о постановке на учет  юридического лица в налоговом органе </w:t>
      </w:r>
      <w:r>
        <w:rPr>
          <w:bCs/>
          <w:iCs/>
          <w:sz w:val="28"/>
          <w:szCs w:val="28"/>
          <w:u w:val="single"/>
        </w:rPr>
        <w:t>Серия 91 № 000529010 от 12.01.2015 г., выдано Межрайонной инспекцией Федеральной налоговой службы» № 2 по Республике Крым, ИНН 9106009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видетельство о внесении записи в Единый  государственный реестр  юридических лиц  </w:t>
      </w:r>
      <w:r>
        <w:rPr>
          <w:bCs/>
          <w:iCs/>
          <w:sz w:val="28"/>
          <w:szCs w:val="28"/>
          <w:u w:val="single"/>
        </w:rPr>
        <w:t>Серия 91 № 000529009 от 17.01.2015 г. выдано Межрайонной инспекцией Федеральной налоговой службы № 1 по Республике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 xml:space="preserve">1.8. Филиалы (структурные подразделения) </w:t>
      </w:r>
      <w:r>
        <w:rPr>
          <w:szCs w:val="28"/>
          <w:u w:val="single"/>
        </w:rPr>
        <w:t>нет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1.9.  Локальные акты учреждения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Устав муниципального бюджетного общеобразовательного учреждения «Алексеевская школа Первомайского района Республики Крым» (Протокол №3 от 16.12. 2014г.)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равила внутреннего трудового распорядка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Штатное расписание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оложение о Совете общеобразовательного учреждения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оложение о педагогическом совете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оложение о совете профилактики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оложение о школьном ученическом самоуправлении 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szCs w:val="28"/>
        </w:rPr>
        <w:t xml:space="preserve">Положение о совете старшеклассников 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szCs w:val="28"/>
        </w:rPr>
        <w:t xml:space="preserve">Положение о  воспитательной работе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равила приема в школу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Рабочие программы (26 августа 2014 г. протокол № 1)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szCs w:val="28"/>
        </w:rPr>
        <w:t>Основная образовательная программа школы (26 августа 2014 г. протокол № 1)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Расписание занятий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оложение о методическом совете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оложение об учебном кабинете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Основная образовательная программа начальной школы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оложение о методическом объединении 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szCs w:val="28"/>
        </w:rPr>
        <w:t>Должностные инструкции работников школы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Должностные инструкции по охране труда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Годовой ежегодный календарный  учебный график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ложения о школьных конкурсах, олимпиадах, традиционных массовых мероприятиях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ложение о школьной библиотеке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оложение о дежурстве по общеобразовательному учреждению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оложение об аттестации педагогических работников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ложения об оплате труда и премировании работников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360"/>
        <w:rPr/>
      </w:pPr>
      <w:r>
        <w:rPr>
          <w:b/>
          <w:szCs w:val="28"/>
        </w:rPr>
        <w:t>2. УСЛОВИЯ ОРГАНИЗАЦ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2.1. Тип здания</w:t>
      </w:r>
      <w:r>
        <w:rPr>
          <w:b/>
          <w:szCs w:val="28"/>
        </w:rPr>
        <w:t>___</w:t>
      </w:r>
      <w:r>
        <w:rPr>
          <w:szCs w:val="28"/>
          <w:u w:val="single"/>
        </w:rPr>
        <w:t>типовое, постройка 1976 года</w:t>
      </w:r>
    </w:p>
    <w:p>
      <w:pPr>
        <w:pStyle w:val="TextBodyIndent"/>
        <w:spacing w:lineRule="auto" w:line="24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2.2. Общая площадь всех помещений </w:t>
      </w:r>
      <w:r>
        <w:rPr>
          <w:szCs w:val="28"/>
          <w:u w:val="single"/>
        </w:rPr>
        <w:t>3600 кв.м</w:t>
      </w:r>
      <w:r>
        <w:rPr>
          <w:szCs w:val="28"/>
        </w:rPr>
        <w:t xml:space="preserve">, административные помещения  </w:t>
      </w:r>
      <w:r>
        <w:rPr>
          <w:szCs w:val="28"/>
          <w:u w:val="single"/>
        </w:rPr>
        <w:t>3278 кв.м.,</w:t>
      </w:r>
      <w:r>
        <w:rPr>
          <w:szCs w:val="28"/>
        </w:rPr>
        <w:t xml:space="preserve"> спортивные  площадки- </w:t>
      </w:r>
      <w:r>
        <w:rPr>
          <w:szCs w:val="28"/>
          <w:u w:val="single"/>
        </w:rPr>
        <w:t xml:space="preserve">405 кв.м., </w:t>
      </w:r>
      <w:r>
        <w:rPr>
          <w:szCs w:val="28"/>
        </w:rPr>
        <w:t xml:space="preserve">зеленые насаждения- </w:t>
      </w:r>
      <w:r>
        <w:rPr>
          <w:szCs w:val="28"/>
          <w:u w:val="single"/>
        </w:rPr>
        <w:t>1500 кв.м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2.3. Проектная мощность  </w:t>
      </w:r>
      <w:r>
        <w:rPr>
          <w:szCs w:val="28"/>
          <w:u w:val="single"/>
        </w:rPr>
        <w:t>480 чел.</w:t>
      </w:r>
      <w:r>
        <w:rPr>
          <w:szCs w:val="28"/>
        </w:rPr>
        <w:t xml:space="preserve">  Фактическая загрузка  </w:t>
      </w:r>
      <w:r>
        <w:rPr>
          <w:szCs w:val="28"/>
          <w:u w:val="single"/>
        </w:rPr>
        <w:t>68( 0.07%)</w:t>
      </w:r>
    </w:p>
    <w:p>
      <w:pPr>
        <w:pStyle w:val="Normal"/>
        <w:rPr/>
      </w:pPr>
      <w:r>
        <w:rPr>
          <w:sz w:val="28"/>
          <w:szCs w:val="28"/>
        </w:rPr>
        <w:t>2.4. Учебные кабин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            </w:t>
      </w:r>
      <w:r>
        <w:rPr>
          <w:sz w:val="28"/>
          <w:szCs w:val="28"/>
          <w:u w:val="single"/>
        </w:rPr>
        <w:t>13</w:t>
      </w:r>
    </w:p>
    <w:p>
      <w:pPr>
        <w:pStyle w:val="Normal"/>
        <w:rPr/>
      </w:pPr>
      <w:r>
        <w:rPr>
          <w:sz w:val="28"/>
          <w:szCs w:val="28"/>
        </w:rPr>
        <w:t>2.5</w:t>
      </w:r>
      <w:r>
        <w:rPr/>
        <w:t>. Материально-техническая база учрежд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6"/>
        <w:gridCol w:w="1308"/>
        <w:gridCol w:w="37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кв.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кв.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кв.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ната Боевой и Трудовой Славы с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 кв.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кв.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 xml:space="preserve">Наличие в образовательном учреждении подключения к сети 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терминалов, с доступом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классов оборудованных интерактивными  комплектам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кабине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8.</w:t>
      </w: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65 экз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Доля учебников (%)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3 экз. (12.9 %)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9.</w:t>
      </w:r>
      <w:r>
        <w:rPr/>
        <w:t xml:space="preserve">Медико-социальные условия пребывания участников образовательного процесса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иниц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9"/>
        <w:gridCol w:w="1737"/>
        <w:gridCol w:w="1051"/>
        <w:gridCol w:w="1352"/>
        <w:gridCol w:w="1803"/>
      </w:tblGrid>
      <w:tr>
        <w:trPr>
          <w:trHeight w:val="6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-ческий стаж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валифика-ционная категория </w:t>
            </w:r>
          </w:p>
        </w:tc>
      </w:tr>
      <w:tr>
        <w:trPr>
          <w:trHeight w:val="6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-н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ютова Лидия Иван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украинского языка и литературы, 4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35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5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егало Ирина Владимир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начальных классов практический психолог, 3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905"/>
        <w:gridCol w:w="1627"/>
        <w:gridCol w:w="906"/>
      </w:tblGrid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них внешних совместителей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7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зак. высшим образова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, имеющие ученую степе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на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прошедшие курсы повышения квалификации за последние 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7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 квалификационную категори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7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7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5-1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пенсионеры по возрас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 звание Заслуженный уч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редняя недельная нагрузка на одного педагогического работника  1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Участие в профессиональных конкурсах за 2 года 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49"/>
        <w:gridCol w:w="2125"/>
        <w:gridCol w:w="1415"/>
        <w:gridCol w:w="1666"/>
        <w:gridCol w:w="6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сп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ста Г. 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Учитель года -201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робьёва Л.Н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Учитель года -201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рюжко В.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 украин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Лучший классный руководитель- 2015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сп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рюжко В.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 украин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«За нравственный подвиг учите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Дрегало И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Д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«За нравственный подвиг учите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ильченко Н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«За нравственный подвиг учите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новская С.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«Шагни за горизон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спубл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итвиненко Н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физическ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«Шагни за горизон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Данные о контингенте обучающихся , формах обучения по состоянию на 01.09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08"/>
        <w:gridCol w:w="1617"/>
        <w:gridCol w:w="1111"/>
      </w:tblGrid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Режим работы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</w:t>
      </w:r>
    </w:p>
    <w:p>
      <w:pPr>
        <w:pStyle w:val="Normal"/>
        <w:rPr/>
      </w:pPr>
      <w:r>
        <w:rPr>
          <w:sz w:val="28"/>
          <w:szCs w:val="28"/>
        </w:rPr>
        <w:t>2 – 11 классы – 5 – дневная рабоч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занятий  в день (минимальное и максимальное) для каждой ступен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занятий в д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занятий в д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должительность урока    45 мин  (2-11 классы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(минимальная, максим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ая –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–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Структурная модель управления школой (</w:t>
      </w:r>
      <w:r>
        <w:rPr/>
        <w:t>Приложение 1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Структурная модель методической служ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методической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методических объединений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Дрегало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объединения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 естественно-матема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филологического цик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Л.Н.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 Г.И.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предметов развивающего цик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жко В.Б.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онова А.В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группы учителей</w:t>
            </w:r>
          </w:p>
        </w:tc>
      </w:tr>
      <w:tr>
        <w:trPr>
          <w:trHeight w:val="68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спользование современных образовательных технологий в учебно-воспитательном процессе и при подготовке обучающихся к ГИА »</w:t>
            </w:r>
          </w:p>
        </w:tc>
      </w:tr>
      <w:tr>
        <w:trPr>
          <w:trHeight w:val="32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-патриотическое воспитание школьников»</w:t>
            </w:r>
          </w:p>
        </w:tc>
      </w:tr>
      <w:tr>
        <w:trPr>
          <w:trHeight w:val="32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сследовательской деятельности обучающихся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1. Реализуемые образовательные программы  - </w:t>
      </w:r>
      <w:r>
        <w:rPr>
          <w:sz w:val="28"/>
          <w:szCs w:val="28"/>
          <w:u w:val="single"/>
        </w:rPr>
        <w:t>начальное общее образование, основное общее образование, среднее ( полное) общее образовани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Учебный план  согласован на заседании педагогического совета протокол № 6 от 29 авгус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3. Расписание учебных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уроков утверждено  01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. Внутришкольный контрол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557"/>
      </w:tblGrid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(виды)  внутришкольного контро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Персональный, классно – обобщающий, тематический, фронтальный, диагностический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Периодичность проведения внутришкольного контро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внутришкольного инспектирования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прик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ОРГАНИЗАЦИЯ ВОСПИТАТЕЛЬНОЙ РАБОТЫ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: гражданско-патриотическое и духовно- нравственное, правовое воспитание, профилактика  безнадзорности  и правонарушений среди несовершеннолетних, трудовое воспитание, спортивно-оздоровительная работа, краеведческое,  интеллектуальное развитие, художественно-эстетическое направление.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обучаю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внеурочной работ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ружок «Юный футболист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и с учреждениями дополнительного образования детей и другими учреждениями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3</w:t>
      </w:r>
      <w:r>
        <w:rPr/>
        <w:t>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общешкольный родительский комитет,  клуб «Советы родителя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Акция «Подарок Деда Мороза» (100% участие родителей 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ость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, субботники, общественно значимые коллективные 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4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ий отря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1. Итоги государственной (итоговой) аттестации выпускников </w:t>
      </w:r>
    </w:p>
    <w:p>
      <w:pPr>
        <w:pStyle w:val="Style14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1620"/>
        <w:gridCol w:w="1134"/>
        <w:gridCol w:w="1134"/>
        <w:gridCol w:w="184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класс                                   11 класс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4"/>
                <w:sz w:val="28"/>
                <w:szCs w:val="28"/>
              </w:rPr>
              <w:t>вып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4"/>
                <w:sz w:val="28"/>
                <w:szCs w:val="28"/>
              </w:rPr>
              <w:t>вы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3,4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Творческие достижения обучающихся  за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5"/>
        <w:gridCol w:w="1367"/>
        <w:gridCol w:w="2409"/>
        <w:gridCol w:w="3261"/>
      </w:tblGrid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Международ-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ризёров творческих конкур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победителей и призёров  олимпиад и  творческих конкурсов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                             ___________________     Л.И.Лютова</w:t>
      </w:r>
    </w:p>
    <w:p>
      <w:pPr>
        <w:sectPr>
          <w:footerReference w:type="default" r:id="rId3"/>
          <w:type w:val="nextPage"/>
          <w:pgSz w:w="11906" w:h="16838"/>
          <w:pgMar w:left="1080" w:right="1466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Приложение №1   Структура управления школой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79510" cy="605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9680" cy="6057360"/>
                          <a:chOff x="0" y="0"/>
                          <a:chExt cx="87796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7789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227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271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960" y="2271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494640"/>
                            <a:ext cx="936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6392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360" y="227160"/>
                            <a:ext cx="936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6392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10274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10274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239000">
                            <a:off x="1835280" y="570240"/>
                            <a:ext cx="123120" cy="570960"/>
                          </a:xfrm>
                          <a:prstGeom prst="upDownArrow">
                            <a:avLst>
                              <a:gd name="adj1" fmla="val 50000"/>
                              <a:gd name="adj2" fmla="val 92319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34236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21704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21704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239600">
                            <a:off x="1346400" y="1014120"/>
                            <a:ext cx="113040" cy="1157760"/>
                          </a:xfrm>
                          <a:prstGeom prst="upDownArrow">
                            <a:avLst>
                              <a:gd name="adj1" fmla="val 50000"/>
                              <a:gd name="adj2" fmla="val 203892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2347560"/>
                            <a:ext cx="1279440" cy="113760"/>
                          </a:xfrm>
                          <a:prstGeom prst="leftRightArrow">
                            <a:avLst>
                              <a:gd name="adj1" fmla="val 50000"/>
                              <a:gd name="adj2" fmla="val 22389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570960"/>
                            <a:ext cx="113760" cy="1776240"/>
                          </a:xfrm>
                          <a:prstGeom prst="upArrow">
                            <a:avLst>
                              <a:gd name="adj1" fmla="val 50000"/>
                              <a:gd name="adj2" fmla="val 390348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4760"/>
                            <a:ext cx="2399760" cy="137484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филологического цик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естествен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предметов развивающего цик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р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12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41000">
                            <a:off x="6943680" y="241164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54276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41000">
                            <a:off x="4853880" y="246168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0800">
                            <a:off x="3891240" y="246240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484960"/>
                            <a:ext cx="7771680" cy="5176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 (законные представители), общественность, органы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5260320"/>
                            <a:ext cx="113760" cy="304200"/>
                          </a:xfrm>
                          <a:prstGeom prst="downArrow">
                            <a:avLst>
                              <a:gd name="adj1" fmla="val 50000"/>
                              <a:gd name="adj2" fmla="val 6685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656880"/>
                            <a:ext cx="113760" cy="1713960"/>
                          </a:xfrm>
                          <a:prstGeom prst="downArrow">
                            <a:avLst>
                              <a:gd name="adj1" fmla="val 50000"/>
                              <a:gd name="adj2" fmla="val 37666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3656880"/>
                            <a:ext cx="121320" cy="1713960"/>
                          </a:xfrm>
                          <a:prstGeom prst="downArrow">
                            <a:avLst>
                              <a:gd name="adj1" fmla="val 50000"/>
                              <a:gd name="adj2" fmla="val 35319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1.3pt;height:476.95pt" coordorigin="0,0" coordsize="13826,9539">
                <v:rect id="shape_0" stroked="f" o:allowincell="f" style="position:absolute;left:1;top:0;width:13824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99" stroked="t" o:allowincell="f" style="position:absolute;left:153;top:3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4868;top:3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9332;top:35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een" stroked="t" o:allowincell="f" style="position:absolute;left:3070;top:779;width:1474;height:178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569;top:358;width:1474;height:178;flip:y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3429;top:16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7748;top:16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green" stroked="t" o:allowincell="f" style="position:absolute;left:2890;top:899;width:193;height:898;mso-wrap-style:none;v-text-anchor:middle;rotation:320;mso-position-horizontal-relative:char" type="_x0000_t70"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een" stroked="t" o:allowincell="f" style="position:absolute;left:8289;top:539;width:178;height:8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3429;top:34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108;top:34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120;top:1597;width:177;height:1822;flip:x;mso-wrap-style:none;v-text-anchor:middle;rotation:39;mso-position-horizontal-relative:char" type="_x0000_t70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949;top:3697;width:2014;height:178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green" stroked="t" o:allowincell="f" style="position:absolute;left:6849;top:899;width:178;height:2796;mso-wrap-style:none;v-text-anchor:middle;mso-position-horizontal-relative:char" type="_x0000_t68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0;top:6118;width:3778;height:2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филологического цик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естествен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предметов развивающего цикла 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3429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рь 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9548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934;top:3799;width:178;height:898;mso-wrap-style:none;v-text-anchor:middle;rotation:322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450;top:5579;width:178;height:53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89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6668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643;top:3878;width:178;height:898;mso-wrap-style:none;v-text-anchor:middle;rotation:322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128;top:3878;width:178;height:898;mso-wrap-style:none;v-text-anchor:middle;rotation:40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53;top:8638;width:1223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 (законные представители), общественность, органы ученического самоуправления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345;top:8284;width:178;height:47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330;top:5759;width:178;height:26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629;top:5759;width:190;height:26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 Знак Знак4"/>
    <w:basedOn w:val="Style11"/>
    <w:qFormat/>
    <w:rPr>
      <w:rFonts w:ascii="Calibri" w:hAnsi="Calibri" w:cs="Times New Roman"/>
      <w:b/>
      <w:bCs/>
      <w:lang w:val="en-US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04:00Z</dcterms:created>
  <dc:creator>Светлана А. Николаенко</dc:creator>
  <dc:description/>
  <cp:keywords/>
  <dc:language>en-US</dc:language>
  <cp:lastModifiedBy>Sosnovskie</cp:lastModifiedBy>
  <cp:lastPrinted>2015-07-30T12:42:00Z</cp:lastPrinted>
  <dcterms:modified xsi:type="dcterms:W3CDTF">2015-08-25T13:25:00Z</dcterms:modified>
  <cp:revision>50</cp:revision>
  <dc:subject/>
  <dc:title/>
</cp:coreProperties>
</file>